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86" w:gutter="0" w:header="709" w:top="765" w:footer="7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1"/>
        <w:gridCol w:w="1445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МИЧЕСКИЕ РЕАКТИВЫ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церин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карбони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сернокислое (111) 7-в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хлорное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фоль сосновая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цы железоаммонийные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цы алюмокалиевые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хмал растворимы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ий двуокись, ос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ий окись б/в ч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й сернокислый 7-в, 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хлористый 6-водный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ец (11) дигидроортофосфат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2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ец хлористый 4-вод.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ец сернокислый 5-вод.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ламин раствор 30%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вина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азотнокислый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бензойнокислый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дроокись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ель сернокислый 7-в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ит натрия (нарий азотистокислый),пищ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-Ксилол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4- хлористое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3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сернокислое (1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1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орм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ь водорода мед. 3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пой оловянно-свинцовый ПОС-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оза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ец в палочках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ец гранулированный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ец уксуснокислый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,5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о азотнокислое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6,6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о сернокислое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9,4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ол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-тит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мид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оформ (трихлорметан)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мовый темно-синий инд.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,9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олит NaX марка 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гранулированный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сернокислый 7-водный, ч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хлористый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СЛОТЫ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отна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отная, хч чд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уксусная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ойная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ная марки Б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ная, (виннокамен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онная (имп.)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чная 40% раствор пищ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вьиная 85%, им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вьиная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тофосфо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циловая, тех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ная аккумуляторна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ная,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яная синтетическа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яная,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аминовая марка Б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аминовая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салициловая 2-вод.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усная ледяная,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усная пищевая, 5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ористоводородная (плавиковая) , х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велевая, им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МИЯ ПРОМЫШЛЕННОГО НАЗНАЧЕНИ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иак 25% р-р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сернокислый тех. (сульфат аммо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хлористый порошковый,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гидрат окиси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(натрий тетраборнокисл. 10-в)им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илацетат, ч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хлорит кальция санит.-техн. 39%,/ 4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ет свинцовый (оксид свинц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кстрин кукурузны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толилметан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ый купорос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е мыло (смачиватель ОП-10 ВС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ь хлорна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сернокислый (сульфат калия)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углекислый (поташ)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хлористый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магнези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хлористый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ид кальция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ионит КУ-2-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цы алюмокалиевые 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хмал картофельный натур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ий гидроокись 55,6% (цена за 100%)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сернокислый (сульфат магния) порошок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ный купорос(медь сернокислая)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лоформиат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вина (карбамид)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 едкий(сода каустическая), ГР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 едкий(сода каустическая), ТР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ин пищевой П2,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кагель КСНГ, КСМГ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ый комплексный стабилиз.СКС-К-17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а кальцинированная, марка Б в/с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ывка СП-7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т изоамиловый, 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уголь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фосфат двойной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фосфат простой (модиф.)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бутоксититан 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этаноламинтитанат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ол (раствор для дизенфекции)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натрийфосфат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хлористый им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лин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ин Б, имп.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овая пыль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литы, т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44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360" w:right="386" w:gutter="0" w:header="709" w:top="765" w:footer="7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Цены указаны в рублях с НДС за ед. (кг).</w:t>
      </w:r>
    </w:p>
    <w:p>
      <w:pPr>
        <w:pStyle w:val="TextBody"/>
        <w:ind w:left="360" w:hanging="0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тгрузка производится ж.д  (контейнерами, вагонами) и автотранспортом.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Гибкая система скидок. Данный прайс не является полным и дан справочно. Более полную информацию Вы можете получить у менеджеров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continuous"/>
      <w:pgSz w:w="11906" w:h="16838"/>
      <w:pgMar w:left="360" w:right="386" w:gutter="0" w:header="709" w:top="765" w:footer="7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1980" w:leader="none"/>
        <w:tab w:val="left" w:pos="3780" w:leader="none"/>
        <w:tab w:val="left" w:pos="5760" w:leader="none"/>
        <w:tab w:val="left" w:pos="7020" w:leader="none"/>
        <w:tab w:val="left" w:pos="8280" w:leader="none"/>
      </w:tabs>
      <w:spacing w:before="120" w:after="0"/>
      <w:ind w:right="96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ooo_stek@bk.ru </w:t>
    </w:r>
    <w:r>
      <w:rPr>
        <w:rFonts w:cs="Arial" w:ascii="Arial" w:hAnsi="Arial"/>
        <w:sz w:val="18"/>
        <w:szCs w:val="18"/>
      </w:rPr>
      <w:t>Тел</w:t>
    </w:r>
    <w:r>
      <w:rPr>
        <w:rFonts w:cs="Arial" w:ascii="Arial" w:hAnsi="Arial"/>
        <w:sz w:val="18"/>
        <w:szCs w:val="18"/>
        <w:lang w:val="en-US"/>
      </w:rPr>
      <w:t>./</w:t>
    </w:r>
    <w:r>
      <w:rPr>
        <w:rFonts w:cs="Arial" w:ascii="Arial" w:hAnsi="Arial"/>
        <w:sz w:val="18"/>
        <w:szCs w:val="18"/>
      </w:rPr>
      <w:t>факс</w:t>
    </w:r>
    <w:r>
      <w:rPr>
        <w:rFonts w:cs="Arial" w:ascii="Arial" w:hAnsi="Arial"/>
        <w:sz w:val="18"/>
        <w:szCs w:val="18"/>
        <w:lang w:val="en-US"/>
      </w:rPr>
      <w:t>: (3951)56-29-91.</w:t>
    </w:r>
  </w:p>
  <w:p>
    <w:pPr>
      <w:pStyle w:val="Normal"/>
      <w:spacing w:before="120" w:after="0"/>
      <w:ind w:right="97" w:hanging="0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6"/>
            <w:ind w:left="252" w:hanging="0"/>
            <w:rPr/>
          </w:pPr>
          <w:r>
            <w:rPr>
              <w:rFonts w:eastAsia="Georgia;Book Antiqua" w:cs="Georgia;Book Antiqua"/>
            </w:rPr>
            <w:t xml:space="preserve">                    </w:t>
          </w:r>
          <w:r>
            <w:rPr/>
            <w:t xml:space="preserve">ООО Компания   </w:t>
          </w:r>
        </w:p>
      </w:tc>
    </w:tr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1"/>
            <w:ind w:right="-108" w:hanging="0"/>
            <w:rPr>
              <w:rFonts w:ascii="Georgia;Book Antiqua" w:hAnsi="Georgia;Book Antiqua" w:cs="Tahoma"/>
              <w:i/>
              <w:i/>
              <w:iCs/>
              <w:sz w:val="28"/>
              <w:szCs w:val="28"/>
            </w:rPr>
          </w:pPr>
          <w:r>
            <w:rPr>
              <w:rFonts w:cs="Tahoma" w:ascii="Georgia;Book Antiqua" w:hAnsi="Georgia;Book Antiqua"/>
              <w:i/>
              <w:iCs/>
              <w:sz w:val="28"/>
              <w:szCs w:val="28"/>
            </w:rPr>
            <w:t>СИБТЕПЛОЭНЕРГОКОМПЛЕКТ</w:t>
          </w:r>
        </w:p>
      </w:tc>
    </w:tr>
    <w:tr>
      <w:trPr>
        <w:trHeight w:val="890" w:hRule="atLeast"/>
      </w:trPr>
      <w:tc>
        <w:tcPr>
          <w:tcW w:w="3960" w:type="dxa"/>
          <w:tcBorders/>
        </w:tcPr>
        <w:p>
          <w:pPr>
            <w:pStyle w:val="Normal"/>
            <w:spacing w:before="240" w:after="0"/>
            <w:ind w:left="249" w:hanging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580515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bottom"/>
        </w:tcPr>
        <w:p>
          <w:pPr>
            <w:pStyle w:val="Normal"/>
            <w:spacing w:before="240" w:after="0"/>
            <w:ind w:right="-648" w:hanging="0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 </w:t>
          </w:r>
          <w:r>
            <w:rPr>
              <w:rFonts w:cs="Arial" w:ascii="Arial" w:hAnsi="Arial"/>
              <w:sz w:val="16"/>
            </w:rPr>
            <w:t>665816, Иркутская область, г. Ангарск,  а/я 5215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ИНН 3801082410 р/с 40702810101110018459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Ф-ле №3811 ЗАО Внешторгбанк Розничные услуги г.Иркутск БИК  042520883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кор/с 30101810300000000883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огрн: 1063801038960  окпо: 94220363  кпп:380101001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9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outlineLvl w:val="5"/>
    </w:pPr>
    <w:rPr>
      <w:rFonts w:ascii="Georgia;Book Antiqua" w:hAnsi="Georgia;Book Antiqua" w:cs="Tahoma"/>
      <w:b/>
      <w:bCs/>
      <w:i/>
      <w:iCs/>
      <w:spacing w:val="104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87" w:leader="none"/>
      </w:tabs>
      <w:ind w:left="55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03:00Z</dcterms:created>
  <dc:creator>Сергей Житов</dc:creator>
  <dc:description/>
  <dc:language>en-US</dc:language>
  <cp:lastModifiedBy>User</cp:lastModifiedBy>
  <cp:lastPrinted>2007-06-26T10:31:00Z</cp:lastPrinted>
  <dcterms:modified xsi:type="dcterms:W3CDTF">2007-08-17T09:03:00Z</dcterms:modified>
  <cp:revision>2</cp:revision>
  <dc:subject/>
  <dc:title>№889 от  17</dc:title>
</cp:coreProperties>
</file>