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7" w:gutter="0" w:header="709" w:top="765" w:footer="7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ЭМАЛЬ ПФ-115 ГОСТ 6465-76 выс.сорт</w:t>
      </w:r>
    </w:p>
    <w:p>
      <w:pPr>
        <w:sectPr>
          <w:type w:val="continuous"/>
          <w:pgSz w:w="11906" w:h="16838"/>
          <w:pgMar w:left="1134" w:right="567" w:gutter="0" w:header="709" w:top="765" w:footer="7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/кг 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7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, беж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, желт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 се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5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зо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ташко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ая, оранж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7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4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7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Эмаль ПФ-115  ТУ 2312-02963961-2002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3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мато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, беж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, желтая, синя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 се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анж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мрудная, бирюзо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МАЛЬ ПФ-133   ГОСТ 926-82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-коричневая, че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я, зеле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ЭМАЛЬ ПФ-266   ТУ 6-10-822-84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то-коричневая,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исто-коричн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-коричн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,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РАСКА МА-15    ГОСТ 10503-71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, синяя, зеле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, серая, че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 желт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и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3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ла титановы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РУНТЫ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31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Ф-021 кр-корич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9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Ф-021 сер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Ф-021 бел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Ф-0119 кр-корич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акриловый ВДК (для гипсокартон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АНТИГРИБ (фунгицид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ЛИФА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О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СОЛ-У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Т-1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ИТРОЭМАЛИ НЦ-132 ГОСТ 6631-74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, защит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-коричн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я, оранж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, се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ЛАКИ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ПФ-0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к ПФ-231 паркетный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БТ-5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ПФ-283 интерьер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 ПФ-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КРИЛОВЫЕ ЛКМ ДЛЯ СТРОИТЕЛЬНЫХ РАБОТ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-АК-20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-АК-20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-АК-20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-АК-203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-АК-101 фасад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-АК-102 фасад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-АК2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белый ВД-АК-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-АК-20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-АК-202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ТВОРИТЕЛИ</w:t>
      </w:r>
    </w:p>
    <w:p>
      <w:pPr>
        <w:sectPr>
          <w:type w:val="continuous"/>
          <w:pgSz w:w="11906" w:h="16838"/>
          <w:pgMar w:left="1134" w:right="567" w:gutter="0" w:header="709" w:top="765" w:footer="7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йт-спири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,4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3,1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646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,9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647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56 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-4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ШПА</w:t>
      </w:r>
      <w:r>
        <w:rPr/>
        <w:t>КЛЕВКИ, ПАСТЫ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лочная паста мелов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слюдяная (мешок 10 кг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универсальная (мешок 10 кг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клеевая (мешок по 10 кг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акриловая фасад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ЭП-0010 (по металлу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ПФ-002 (по металлу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Цены даны с учетом НДС, без тар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зависимости от объема цены меняются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Ф-1961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, че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я, зеле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5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, салатная, бежевая, се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 желт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Ф-1217</w:t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я, зеле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8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ая, салатная, бежевая, сер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4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 желт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</w:tblGrid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1189 (серебристая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184 (термостойкая) серебрист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0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174 (фасадная) бел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ая, серая, салатная, голубая, красно-ко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6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ая, красная, синяя, зеле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765" w:footer="7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 также…: </w:t>
      </w:r>
      <w:r>
        <w:rPr>
          <w:b/>
        </w:rPr>
        <w:t>Эмали:</w:t>
      </w:r>
      <w:r>
        <w:rPr/>
        <w:t xml:space="preserve"> ПФ223, 218, 266, АК, АС-АМ, ХП7120, ХС, МЛ, МС, МЧ, НЦ, ПЛ УР-ХВ ВЛ, ГФ, КО, КЧ; </w:t>
      </w:r>
      <w:r>
        <w:rPr>
          <w:b/>
        </w:rPr>
        <w:t>Лаки:</w:t>
      </w:r>
      <w:r>
        <w:rPr/>
        <w:t xml:space="preserve"> АК, АС, ВЛ, ГФ, ЛБС, МЧ, НЦ, УР, ФА, ХС, ХВ, ЭП; </w:t>
      </w:r>
      <w:r>
        <w:rPr>
          <w:b/>
        </w:rPr>
        <w:t>Грунты:</w:t>
      </w:r>
      <w:r>
        <w:rPr/>
        <w:t xml:space="preserve"> ВЛ, АК, Б-ЭП, ГФ, НЦ, ПФ, УР, ФЛ, ХВ, ХС, ЭП.. и многое другое.</w:t>
      </w:r>
    </w:p>
    <w:p>
      <w:pPr>
        <w:sectPr>
          <w:type w:val="continuous"/>
          <w:pgSz w:w="11906" w:h="16838"/>
          <w:pgMar w:left="1134" w:right="567" w:gutter="0" w:header="709" w:top="765" w:footer="7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709" w:top="765" w:footer="7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ше предприятие занимается подбором различной продукции для решения конкретной задачи кли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ем краткий перечень материалов, при заинтересованности покупателя отправляем расширенный прайс-ли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по заявке покупателя ж/д транспортом (ж/д вагоны, ж/д цистерны, ж/д контейнера), автотранспортом в краткие срок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709" w:top="765" w:footer="7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1980" w:leader="none"/>
        <w:tab w:val="left" w:pos="3780" w:leader="none"/>
        <w:tab w:val="left" w:pos="5760" w:leader="none"/>
        <w:tab w:val="left" w:pos="7020" w:leader="none"/>
        <w:tab w:val="left" w:pos="8280" w:leader="none"/>
      </w:tabs>
      <w:spacing w:before="120" w:after="0"/>
      <w:ind w:right="96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ooo_stek@bk.ru </w:t>
    </w:r>
    <w:r>
      <w:rPr>
        <w:rFonts w:cs="Arial" w:ascii="Arial" w:hAnsi="Arial"/>
        <w:sz w:val="18"/>
        <w:szCs w:val="18"/>
      </w:rPr>
      <w:t>Тел</w:t>
    </w:r>
    <w:r>
      <w:rPr>
        <w:rFonts w:cs="Arial" w:ascii="Arial" w:hAnsi="Arial"/>
        <w:sz w:val="18"/>
        <w:szCs w:val="18"/>
        <w:lang w:val="en-US"/>
      </w:rPr>
      <w:t>./</w:t>
    </w:r>
    <w:r>
      <w:rPr>
        <w:rFonts w:cs="Arial" w:ascii="Arial" w:hAnsi="Arial"/>
        <w:sz w:val="18"/>
        <w:szCs w:val="18"/>
      </w:rPr>
      <w:t>факс</w:t>
    </w:r>
    <w:r>
      <w:rPr>
        <w:rFonts w:cs="Arial" w:ascii="Arial" w:hAnsi="Arial"/>
        <w:sz w:val="18"/>
        <w:szCs w:val="18"/>
        <w:lang w:val="en-US"/>
      </w:rPr>
      <w:t>:(3951)56-29-91. 56-64-38</w:t>
    </w:r>
  </w:p>
  <w:p>
    <w:pPr>
      <w:pStyle w:val="Normal"/>
      <w:spacing w:before="120" w:after="0"/>
      <w:ind w:right="97" w:hanging="0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3"/>
      <w:gridCol w:w="6490"/>
    </w:tblGrid>
    <w:tr>
      <w:trPr>
        <w:trHeight w:val="260" w:hRule="atLeast"/>
      </w:trPr>
      <w:tc>
        <w:tcPr>
          <w:tcW w:w="10313" w:type="dxa"/>
          <w:gridSpan w:val="2"/>
          <w:tcBorders/>
        </w:tcPr>
        <w:p>
          <w:pPr>
            <w:pStyle w:val="Heading6"/>
            <w:ind w:left="252" w:hanging="0"/>
            <w:rPr/>
          </w:pPr>
          <w:r>
            <w:rPr>
              <w:rFonts w:eastAsia="Georgia;Book Antiqua" w:cs="Georgia;Book Antiqua"/>
            </w:rPr>
            <w:t xml:space="preserve">                    </w:t>
          </w:r>
          <w:r>
            <w:rPr>
              <w:sz w:val="28"/>
              <w:szCs w:val="28"/>
            </w:rPr>
            <w:t xml:space="preserve">ООО Компания   </w:t>
          </w:r>
        </w:p>
      </w:tc>
    </w:tr>
    <w:tr>
      <w:trPr>
        <w:trHeight w:val="260" w:hRule="atLeast"/>
      </w:trPr>
      <w:tc>
        <w:tcPr>
          <w:tcW w:w="10313" w:type="dxa"/>
          <w:gridSpan w:val="2"/>
          <w:tcBorders/>
        </w:tcPr>
        <w:p>
          <w:pPr>
            <w:pStyle w:val="Heading1"/>
            <w:ind w:right="-108" w:hanging="0"/>
            <w:rPr>
              <w:rFonts w:ascii="Georgia;Book Antiqua" w:hAnsi="Georgia;Book Antiqua" w:cs="Tahoma"/>
              <w:i/>
              <w:i/>
              <w:iCs/>
              <w:spacing w:val="200"/>
              <w:sz w:val="32"/>
              <w:szCs w:val="32"/>
            </w:rPr>
          </w:pPr>
          <w:r>
            <w:rPr>
              <w:rFonts w:cs="Tahoma" w:ascii="Georgia;Book Antiqua" w:hAnsi="Georgia;Book Antiqua"/>
              <w:i/>
              <w:iCs/>
              <w:spacing w:val="200"/>
              <w:sz w:val="32"/>
              <w:szCs w:val="32"/>
            </w:rPr>
            <w:t>«СИБТЕПЛОЭНЕРГОКОМПЛЕКТ»</w:t>
          </w:r>
        </w:p>
      </w:tc>
    </w:tr>
    <w:tr>
      <w:trPr>
        <w:trHeight w:val="890" w:hRule="atLeast"/>
      </w:trPr>
      <w:tc>
        <w:tcPr>
          <w:tcW w:w="3823" w:type="dxa"/>
          <w:tcBorders/>
        </w:tcPr>
        <w:p>
          <w:pPr>
            <w:pStyle w:val="Normal"/>
            <w:spacing w:before="240" w:after="0"/>
            <w:ind w:left="249" w:hanging="0"/>
            <w:rPr>
              <w:lang w:val="en-US"/>
            </w:rPr>
          </w:pPr>
          <w:r>
            <w:rPr/>
            <w:drawing>
              <wp:inline distT="0" distB="0" distL="0" distR="0">
                <wp:extent cx="1612900" cy="889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0" w:type="dxa"/>
          <w:tcBorders/>
          <w:vAlign w:val="bottom"/>
        </w:tcPr>
        <w:p>
          <w:pPr>
            <w:pStyle w:val="Normal"/>
            <w:spacing w:before="240" w:after="0"/>
            <w:ind w:right="-648" w:hanging="0"/>
            <w:rPr/>
          </w:pPr>
          <w:r>
            <w:rPr>
              <w:rFonts w:eastAsia="Arial" w:cs="Arial" w:ascii="Arial" w:hAnsi="Arial"/>
              <w:sz w:val="16"/>
            </w:rPr>
            <w:t xml:space="preserve">                          </w:t>
          </w:r>
          <w:r>
            <w:rPr>
              <w:rFonts w:cs="Arial" w:ascii="Arial" w:hAnsi="Arial"/>
              <w:sz w:val="18"/>
              <w:szCs w:val="18"/>
            </w:rPr>
            <w:t>665816, Иркутская область, г. Ангарск,  а/я 5215,</w:t>
          </w:r>
        </w:p>
        <w:p>
          <w:pPr>
            <w:pStyle w:val="Normal"/>
            <w:ind w:left="115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НН 3801082410 р/с 40702810101110018459</w:t>
          </w:r>
        </w:p>
        <w:p>
          <w:pPr>
            <w:pStyle w:val="Normal"/>
            <w:ind w:left="115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-ле №3811 ЗАО Внешторгбанк Розничные услуги г.Иркутск БИК  042520883,</w:t>
          </w:r>
        </w:p>
        <w:p>
          <w:pPr>
            <w:pStyle w:val="Normal"/>
            <w:ind w:left="115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кор/с 30101810300000000883</w:t>
          </w:r>
        </w:p>
        <w:p>
          <w:pPr>
            <w:pStyle w:val="Normal"/>
            <w:ind w:left="115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грн: 1063801038960  окпо: 94220363  кпп:380101001</w:t>
          </w:r>
        </w:p>
        <w:p>
          <w:pPr>
            <w:pStyle w:val="Normal"/>
            <w:ind w:left="1152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9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outlineLvl w:val="5"/>
    </w:pPr>
    <w:rPr>
      <w:rFonts w:ascii="Georgia;Book Antiqua" w:hAnsi="Georgia;Book Antiqua" w:cs="Tahoma"/>
      <w:b/>
      <w:bCs/>
      <w:i/>
      <w:iCs/>
      <w:spacing w:val="104"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87" w:leader="none"/>
      </w:tabs>
      <w:ind w:left="5580" w:hanging="0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30:00Z</dcterms:created>
  <dc:creator>Сергей Житов</dc:creator>
  <dc:description/>
  <dc:language>en-US</dc:language>
  <cp:lastModifiedBy>User</cp:lastModifiedBy>
  <cp:lastPrinted>2007-06-26T11:37:00Z</cp:lastPrinted>
  <dcterms:modified xsi:type="dcterms:W3CDTF">2007-08-17T08:30:00Z</dcterms:modified>
  <cp:revision>2</cp:revision>
  <dc:subject/>
  <dc:title>№889 от  17</dc:title>
</cp:coreProperties>
</file>